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дела сельского хозяйства Администрации МО «Муниципальный округ Можгинский район Удмуртской Республики» на  2022 год</w:t>
      </w:r>
    </w:p>
    <w:p>
      <w:pPr>
        <w:pStyle w:val="Normal"/>
        <w:jc w:val="center"/>
        <w:rPr/>
      </w:pPr>
      <w:r>
        <w:rPr/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0"/>
        <w:gridCol w:w="1557"/>
        <w:gridCol w:w="3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между МСХиП и МО по устойчивому функционированию организаций АПК и эффективному использованию средств Государственной поддерж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январ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животных, бонитировка К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 по форме №1-МЕХ;1-МЕХГМТ;1-РЕМ год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оложения по условиям соревнования среди механизаторов, работников животноводства и специалистов на 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и отчетных данных о результатах производственно-хозяйственной деятельности сельскохозяйственных организаций за 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вод годового отчета о финансово-экономическом состоянии от  сельхозтоваро-производителей района, КФХ  за 2021 год, формирование сводного отчета и сдача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 в проведении отчетных, отчетно-выборных собраний в сельхозпредприятиях по итогам 202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 по графи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ведение «Дня животновод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ников на соискание молодежной пре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тракторов и прицепной техники, проверка готовности сельскохозяйственной техник к весеннее-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 эксперт Яш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агрономической и инженерной службой по вопросам подготовки к 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 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операторов по искусственному осеменению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специалист – эксперт Ершова Е.Ю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ие в Республиканском  конкурсе по искусственному осемен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-29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специалист – эксперт ОСХ Ершова Е.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соревнования согласно Положению за период посевных рабо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4-сх и № 1-фермер «Сведения о севе сельхозкультур под урожай 2022 года» от сельхозорганизаций,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чальник отдела сельского хозяйства Шаброва Г.Н.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здника «Гырон Быдт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участия руководителей и специалистов  сельхозорганизаций и К(Ф)Х в ежегодной Республиканской  выставке сельскохозяйственной техники «АгроПр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-25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 отдела сельского хозяйства Шаброва Г.Н. Главный специалист – эксперт ОСХ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хосмотра корм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техосмотра зерн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операторов машинного доения к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специалист – эксперт Ершова Е.Ю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иемка животноводческих ферм к зимне-стойловому содержанию ско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хники на зимнее хранение и организация ремонта МТП в осенне-зимний период. Подведение итогов двухмесяч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29-сх и  № 2-фермер «Сведения о сборе урожая сельхозкультур» от сельхозорганизаций, 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чальник отдела сельского хозяйства Шаброва Г.Н.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КФХ и сельхозпредприятий в проведении «Ярмарки сельскохозяйственной продук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на празднике «Барыня-сударыня-капус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растениеводству, механизации и животноводству к празднованию «Дня работников сельского хозяйства и перерабатывающей промышленности». Подготовка и проведение праздника «День работника сельского хозяйства и перерабатывающей промышлен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Консультационная и практическая помощь сельхозтоваропроизводителям в работе по формированию пакета документов на субсидирование в «Личном кабинет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экономистами района по планированию производства на 2023 год с определением целевых индикаторов согласно подпрограммы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 до 2024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ка производственно-финансовых планов развития сельскохозяйственных организаций  на 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6"/>
              </w:rPr>
              <w:t>ноябрь-декабрь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 эксперт Ершова Е.Ю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 приобретении и расходовании топлива, о готовности сельхоз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по сре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цен и отчет с МСХ и П УР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отчетности о состоянии животноводства – форма 24 от сельхозпредприятий района и анализ их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фонда заработной платы и его задолженности по сельхозпредприятиям района. Контроль за начислением ниже прожиточного минимума и минимальной заработной платы. Отчет по заработной плате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качества сданного на молокоперерабатывающие предприятия молока, анализ доходов по реализации молока за отчётный период к периоду 202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Анализ цен на сельскохозяйственную продукцию по каналам реализации  (мяса и молок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чет по форме 2-АПК-«Сведения по обследованию цен на материальные ресурсы, приобретенные сельхозорганизац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месячно на 5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Организация совещаний и учеб по вопросам бухгалтерского учета и отчетности, по вопросам оплаты труда, анализу производственно-хозяйственной деятельности, субсидированию и п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по форме ГП-24 (структура парка сельскохозяйственной техни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о специалистами кадров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квартального отчета о финансово-экономическом состоянии сельхозтоваро-производителей района, формирование сводного отчета и сдача в МСХ и 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числа после отчетного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Учет поступления государственной поддержки сельхозтоваропроизводителям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нсультационная помощь в формировании пакетов документов на получение грантов главам КФХ, на получении субсидий сельхозорганизациям, главам КФХ и ЛП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и республиканских  совещаниях и видеоконференциях, проводимых в Администрации с руководителями и специалистами хозяйств и Главами муниципальных образований с подготовкой необходимых материалов для обсуждения и принятия ре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астие в тематических семинарах, совещаниях по отрасля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и  предоставление отчетности в МСХ и П УР. Размещение информации через систему ИАС АП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ежедневной сводки по молоку, проведение  анализа надоя к уровню 2021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Контроль  планового осеменения коров и телок. Внедрение  искусственного осеменения маточного поголовья КРС в К(Ф)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одить информацию до агрономической службы района о наличии семенного материала в районе и в Республике, о ценах на семена и удоб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  <w:t>Проводить разъяснительную работу среди специалистов агрономической службы о необходимости приобретения минеральных удобрений, средств химической защиты растений, приобретении семян зерновых культ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кормов, сданных в Можгинскую ветлабораторию на  питательность,  клас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едение до с/х организации и КФХ планов по валовому производству молока и анал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бор информации о ходе полевых работ с размещением на портале «ИАС АПК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период проведения полев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ординирование разработки Программы по борьбе с борщевиком Сосновского в  муниципальных образованиях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1ию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 совместно с начальниками территориальных отделов и секто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лана и проведение муниципального земельного контроля на территории МО «Можгин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бор информации по инвестированию в сельскохозяйственное производство с размещением на портале  «ИАС АП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Яковлева Л.М.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-567" w:hanging="0"/>
        <w:jc w:val="both"/>
        <w:rPr>
          <w:szCs w:val="28"/>
          <w:lang w:val="ru-RU"/>
        </w:rPr>
      </w:pPr>
      <w:r>
        <w:rPr>
          <w:szCs w:val="28"/>
        </w:rPr>
        <w:t>Заместитель главы Администрации района</w:t>
      </w:r>
    </w:p>
    <w:p>
      <w:pPr>
        <w:pStyle w:val="Heading1"/>
        <w:ind w:left="-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 сельскому хозяйству, экономике и</w:t>
      </w:r>
    </w:p>
    <w:p>
      <w:pPr>
        <w:pStyle w:val="Heading1"/>
        <w:ind w:left="-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ной деятельности</w:t>
      </w:r>
      <w:r>
        <w:rPr>
          <w:szCs w:val="28"/>
        </w:rPr>
        <w:tab/>
        <w:t xml:space="preserve">              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>К.И.Порым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User</dc:creator>
  <dc:description/>
  <cp:keywords/>
  <dc:language>en-US</dc:language>
  <cp:lastModifiedBy>User</cp:lastModifiedBy>
  <cp:lastPrinted>2022-02-24T10:23:00Z</cp:lastPrinted>
  <dcterms:modified xsi:type="dcterms:W3CDTF">2022-02-24T06:23:00Z</dcterms:modified>
  <cp:revision>13</cp:revision>
  <dc:subject/>
  <dc:title>ПЛАН РАБОТЫ</dc:title>
</cp:coreProperties>
</file>